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CURSO       : ( CONTRA – RAZÕES ) 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CORRENTE    : REAL INTERNACIONAL MASTERCARD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RECORRIDO     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EGRÉGIA TURMA  !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M. JULGADORES !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/>
        <w:t>Com  a devida vênia, a sentença de fls. 35/37, merece ser mantida na íntegra, pois está muito bem fundamentada e corretíssima, não podendo hipótese alguma ser reform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Rebela-se o RECORRENTE contra bem prolatada sentença, alegando sua inconformidade no seguinte argumento: “ Cumpre informar que, não merece prosperar a assertiva da D. Magistratura Monocrática, de que o Autor, ora Recorrido, sofreu danos de ordem moral, decorrentes do envio de cartão de crédito, o qual, segundo meras alegações, não teria requerido. 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Ora MM. Julgadores, equivoca-se o RECORRENTE. Conforme se vê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Apesar da brilhante argumentação despendida pelo o RECORRENTE em sua CONTESTAÇÃO de fls. 26/33 e no RECURSO de fls. 41/49, não conseguiu destruir os motivos que objetivaram a presente, nem tampouco os termos da In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RECORRENTE não trouxe nos autos qualquer elemento excludente de sua responsabi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A responsabilidade da RECORRENTE foi corretamente reconhecida pela r. senten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 situação por que passou o RECORRIDO constitui causa apta a gerar sensível desequilíbrio a seu bem est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A doutrina e a Jurisprudência majoritária, têm orientação no sentido de que a configuração do dano moral dispensa a respectiva comprovação, por estar ínsito na própria ofen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O RECORRIDO é consumidor, o RECORRENTE é fornecedor de serviços, sendo sua responsabilidade objetiva, </w:t>
      </w:r>
      <w:r>
        <w:rPr>
          <w:b/>
          <w:bCs/>
        </w:rPr>
        <w:t>devendo prestar serviços adequados, eficientes e seguro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Como é sabido e ressabido, constituem dano moral o vexame, o desgosto, a humilhação, a dor, a tristeza provenientes de ato ilícito e arbi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fato não pode ficar sem uma resposta Jurídica e os danos devem ser reparados e adequada punição do RECORRENTE pelo erro que cometeu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sto Posto, requer a condenação do RECORRENTE nas custas processuais e honorários  advocatícios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RECORRIDO espera que essa EGRÉGIA TURMA RECURSAL negue provimento ao RECIRSO, confirmando a SENTENÇA de fls. 35/37, por ser medida 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J U S T I Ç A !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o de Janeiro, 18 de Junho de 200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6"/>
      </w:rPr>
    </w:pPr>
    <w:r>
      <w:rPr>
        <w:b/>
        <w:bCs/>
        <w:sz w:val="16"/>
      </w:rPr>
      <w:t>ADVOGADO DATIVO.</w:t>
    </w:r>
  </w:p>
  <w:p>
    <w:pPr>
      <w:pStyle w:val="Header"/>
      <w:jc w:val="center"/>
      <w:rPr/>
    </w:pPr>
    <w:r>
      <w:rPr>
        <w:b/>
        <w:bCs/>
        <w:sz w:val="16"/>
      </w:rPr>
      <w:t>VIII JUIZADO ESPECIAL CÍVEL DA COMARCA DA CAPITAL. – TIJUCA</w:t>
    </w:r>
    <w:r>
      <w:rPr/>
      <w:t>.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5:54:00Z</dcterms:created>
  <dc:creator>..</dc:creator>
  <dc:description/>
  <dc:language>en-US</dc:language>
  <cp:lastModifiedBy>Guilherme</cp:lastModifiedBy>
  <dcterms:modified xsi:type="dcterms:W3CDTF">2005-09-30T16:30:00Z</dcterms:modified>
  <cp:revision>3</cp:revision>
  <dc:subject/>
  <dc:title>RECURSO       : ( CONTRA – RAZÕES ) </dc:title>
</cp:coreProperties>
</file>